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05 ма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*» к Тяпушкину Мстиславу Сергеевичу о взыскании ущерба в порядке регресса, третье лицо, не заявляющее самостоятельных требований К.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*» к Тяпушкину Мстиславу Сергеевичу о взыскании ущерба в порядке регресс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Тяпушкина Мстислава Сергеевича (*), в пользу акционерного общества «*» (ИНН *) денежные средства в размере 32 050 рублей в счет возмещения причиненного ущерба, расходы по уплате государственной пошлины в размере 4 000 рублей, всего сумму в размере 36 050 (тридцать шесть тысяч пятьдесят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  <w:r>
        <w:rPr>
          <w:color w:val="000000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 </w:t>
      </w: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72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991-08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